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40"/>
          <w:szCs w:val="40"/>
        </w:rPr>
        <w:t>B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SSAR SAVIOL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le Piacenza, 3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7838 Riccione (RN)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DI ESPERT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per il modulo       “Web radio: una rete per esprimersi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ferim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i Strutturali Europei – Programma Operativo Nazionale “Per la scuola, competenze e ambienti per l’apprendimento” 2014-202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iso pubblico 10862 del 16/09/2016 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 I – Istruzione – Fondo Sociale Europeo (FS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ttivo specifico 10.1. – Riduzione del fallimento formativo precoce e della dispersione scolastica e formativa. Azione 10.1.1 – Interventi di sostegno agli studenti caratterizzati da particolari fragilità. </w:t>
      </w:r>
    </w:p>
    <w:p>
      <w:pPr>
        <w:pStyle w:val="Normal"/>
        <w:rPr/>
      </w:pPr>
      <w:r>
        <w:rPr>
          <w:rFonts w:cs="Calibri" w:ascii="Calibri" w:hAnsi="Calibri"/>
        </w:rPr>
        <w:t xml:space="preserve">FINANAZIAMENTO </w:t>
      </w:r>
      <w:r>
        <w:rPr>
          <w:rFonts w:cs="Calibri" w:ascii="Calibri" w:hAnsi="Calibri"/>
          <w:color w:val="000000"/>
        </w:rPr>
        <w:t xml:space="preserve">UE </w:t>
      </w:r>
      <w:r>
        <w:rPr>
          <w:rFonts w:cs="Calibri" w:ascii="Calibri" w:hAnsi="Calibri"/>
        </w:rPr>
        <w:t>10.1.1A-FSEPON-EM-2017-101 “La via del success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 il ________________________  prov. 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__ prov. 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___ n. civ. 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 cell. 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(se in possesso)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, in qualità di  ESPERTO per il seguente Modu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Web radio: una rete per esprimersi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 o del seguente stato membro UE: _______________________________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odimento dei diritti politici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e non essere destinatario di provvedimenti che riguardano  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i non essere sottoposto a procedimenti penali;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doneo al servizio al quale la selezione si riferisce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/non essere dipendente di altre Amministrazioni pubbliche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n possesso dei requisiti essenziali previsti dal presente avviso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e di approvarne senza riserva ogni contenuto;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esente istanza alleg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, debitamente firmato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i titoli valutabili come da tabella Allegato C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     FIRMA 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6:00Z</dcterms:created>
  <dc:creator>ipssar</dc:creator>
  <dc:description/>
  <cp:keywords/>
  <dc:language>en-US</dc:language>
  <cp:lastModifiedBy>Maria Edera Bruni</cp:lastModifiedBy>
  <cp:lastPrinted>2017-11-19T11:58:00Z</cp:lastPrinted>
  <dcterms:modified xsi:type="dcterms:W3CDTF">2018-02-07T16:46:00Z</dcterms:modified>
  <cp:revision>2</cp:revision>
  <dc:subject/>
  <dc:title>si invia in allegato l'adesione al bando regionale per l'attività di educazione ambientale a</dc:title>
</cp:coreProperties>
</file>