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COMPILARE E RESTITUTIRE AL DOCENTE COORDINATORE ENTRO IL 21/11/2016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ll’IPSSEOA Savioli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Iccio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domanda di ammissione all’esame di qualifica triennale IeFP a.s. 2016/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  <w:t xml:space="preserve">Il/La sottoscritto/a _____________________________________ nato/a a ____________________________ (____)  il _____________________ residente a ______________________________________cap. ___________ in Via _____________________________________________ n° _____ tel. __________________ frequentante nel corrente a.s. 2016/2017 la classe ______ sez. _____ presso codesto Istituto </w:t>
      </w:r>
    </w:p>
    <w:p>
      <w:pPr>
        <w:pStyle w:val="Normal"/>
        <w:spacing w:lineRule="auto" w:line="480" w:before="0" w:after="0"/>
        <w:jc w:val="both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sz w:val="20"/>
          <w:szCs w:val="20"/>
          <w:lang w:eastAsia="it-IT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" w:ascii="Times" w:hAnsi="Times"/>
          <w:sz w:val="20"/>
          <w:szCs w:val="20"/>
          <w:lang w:eastAsia="it-IT"/>
        </w:rPr>
        <w:t>di essere ammesso a sostenere l’esame di qualifica triennale d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 </w:t>
      </w:r>
      <w:r>
        <w:rPr>
          <w:rFonts w:eastAsia="Times New Roman" w:cs="Times" w:ascii="Times" w:hAnsi="Times"/>
          <w:b/>
          <w:sz w:val="20"/>
          <w:szCs w:val="20"/>
          <w:lang w:eastAsia="it-IT"/>
        </w:rPr>
        <w:t>Operatore della Ristorazi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 </w:t>
      </w:r>
      <w:r>
        <w:rPr>
          <w:rFonts w:eastAsia="Times New Roman" w:cs="Times" w:ascii="Times" w:hAnsi="Times"/>
          <w:b/>
          <w:sz w:val="20"/>
          <w:szCs w:val="20"/>
          <w:lang w:eastAsia="it-IT"/>
        </w:rPr>
        <w:t xml:space="preserve">Operatore della Accoglienza turistica 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  <w:t xml:space="preserve">Riccione, __________________________ </w:t>
      </w:r>
    </w:p>
    <w:p>
      <w:pPr>
        <w:pStyle w:val="Normal"/>
        <w:spacing w:lineRule="auto" w:line="360" w:before="0" w:after="0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  <w:t>______________________________________ (firma dell’interessato)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49:00Z</dcterms:created>
  <dc:creator>Gregori Carla</dc:creator>
  <dc:description/>
  <cp:keywords/>
  <dc:language>en-US</dc:language>
  <cp:lastModifiedBy>Maria Edera Bruni</cp:lastModifiedBy>
  <cp:lastPrinted>2013-05-20T16:00:00Z</cp:lastPrinted>
  <dcterms:modified xsi:type="dcterms:W3CDTF">2016-10-27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EA1A07D556F84BA34468B034BEA17D</vt:lpwstr>
  </property>
</Properties>
</file>