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 docenti coordinatori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le classi prime, seconde e terz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a da compilare per l’individuazione degli studenti con profitto negativo e le eventuali materie per cui attivare sportelli di recupero (punto 8 o.d.g. dei consigli di classe di Novembre/Dicembr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Il file  dovrà essere inviato all’indirizzo email </w:t>
      </w:r>
      <w:hyperlink r:id="rId2">
        <w:r>
          <w:rPr>
            <w:rStyle w:val="InternetLink"/>
            <w:rFonts w:cs="Times New Roman" w:ascii="Times New Roman" w:hAnsi="Times New Roman"/>
            <w:highlight w:val="yellow"/>
          </w:rPr>
          <w:t>iefp@alberghieroriccione.it</w:t>
        </w:r>
      </w:hyperlink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E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TOR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N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/valutazion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…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…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…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fp@alberghieroricc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0:29:00Z</dcterms:created>
  <dc:creator>Virginia Falaschi</dc:creator>
  <dc:description/>
  <cp:keywords/>
  <dc:language>en-US</dc:language>
  <cp:lastModifiedBy>Maria Edera Bruni</cp:lastModifiedBy>
  <dcterms:modified xsi:type="dcterms:W3CDTF">2016-11-30T20:29:00Z</dcterms:modified>
  <cp:revision>2</cp:revision>
  <dc:subject/>
  <dc:title/>
</cp:coreProperties>
</file>