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40"/>
          <w:szCs w:val="40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>IPSSAR SAVIOLI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>V.le Piacenza, 3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>47838 Riccione (RN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 xml:space="preserve">DOMANDA DI PARTECIPAZIONE ALLA SELEZIONE DI ESPERTO IN MATERIA DI ACCOGLIENZA 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l’ambito dell’Azione Regionale IeFP rif. P.A.2017/RNRH01000Q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 il ________________________  prov. 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__ prov. 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___ n. civ. 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 cell. 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(se in possesso) 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reclutamento per la selezione di esperto di cui in og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 per titoli per l’attribuzione dell’incarico di docenza di Accoglienza nel progetto IeFP Rif. P.A. 2017/RNRH01000Q a favore degli alunni delle classi 2^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FINE </w:t>
      </w:r>
    </w:p>
    <w:p>
      <w:pPr>
        <w:pStyle w:val="Normal"/>
        <w:ind w:left="354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i essere cittadino italiano o del seguente stato membro UE: ________________________________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odimento dei diritti politici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e non essere destinatario di provvedimenti che riguardano  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i non essere sottoposto a procedimenti penali; 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doneo al servizio al quale la selezione si riferisce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/non essere dipendente di altre Amministrazioni pubbliche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n possesso dei requisiti essenziali previsti dal presente avviso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e di approvarne senza riserva ogni contenuto;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presente istanza alleg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B) – tabella valutazione titoli posseduti e valutabil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rriculum vitae in formato europeo, debitamente firmato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opia documento di riconoscimento in corso di validità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a _____________________     </w:t>
        <w:tab/>
        <w:t>FIRMA 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3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</w:rPr>
      <w:drawing>
        <wp:inline distT="0" distB="0" distL="0" distR="0">
          <wp:extent cx="218376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51:00Z</dcterms:created>
  <dc:creator>ipssar</dc:creator>
  <dc:description/>
  <cp:keywords/>
  <dc:language>en-US</dc:language>
  <cp:lastModifiedBy>Maria Edera Bruni</cp:lastModifiedBy>
  <cp:lastPrinted>2017-11-19T11:58:00Z</cp:lastPrinted>
  <dcterms:modified xsi:type="dcterms:W3CDTF">2018-01-12T17:51:00Z</dcterms:modified>
  <cp:revision>2</cp:revision>
  <dc:subject/>
  <dc:title>si invia in allegato l'adesione al bando regionale per l'attività di educazione ambientale a</dc:title>
</cp:coreProperties>
</file>