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 xml:space="preserve">ALLEGATO </w:t>
      </w:r>
      <w:r>
        <w:rPr>
          <w:rFonts w:cs="Calibri" w:ascii="Calibri" w:hAnsi="Calibri"/>
          <w:b/>
          <w:sz w:val="32"/>
        </w:rPr>
        <w:t>B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LA DI VALUTAZIONE TITOL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itoli posseduti che dovranno essere dichiarati nel Curriculum Vitae allegato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496446408"/>
            <w:bookmarkEnd w:id="0"/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ITOLI DI STUD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Titolo di studio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 Maturità conseguito all’Este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in lingua Inglese conseguita all’Este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in lingua Inglese conseguita in Ital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azione all’Inseg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unti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torato di ricerca,  master specif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ESPERIENZE SPECIFICH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esperienze specifiche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a di insegnamento Scuola secondaria superiore II grado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 per anno (si valutano max 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a di insegnamento presso ITS e IFTS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 per anno  (si valutano max 6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a di preparazione alle Certificazioni Linguistiche Cambridge English, IELTS presso Enti, Istituti statali di II grado ecc.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 1 per anno  (si valutano max 6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NTEGGIO MASSIMO ATTRIBUIBILE                  3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</w:rPr>
        <w:t xml:space="preserve">data _____________________     </w:t>
        <w:tab/>
        <w:t>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3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Arial" w:hAnsi="Arial" w:cs="Arial"/>
      </w:rPr>
    </w:pPr>
    <w:bookmarkStart w:id="1" w:name="OLE_LINK2"/>
    <w:bookmarkStart w:id="2" w:name="OLE_LINK1"/>
    <w:bookmarkEnd w:id="1"/>
    <w:bookmarkEnd w:id="2"/>
    <w:r>
      <w:rPr>
        <w:rFonts w:cs="Arial" w:ascii="Arial" w:hAnsi="Arial"/>
      </w:rPr>
      <w:drawing>
        <wp:inline distT="0" distB="0" distL="0" distR="0">
          <wp:extent cx="21837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05:00Z</dcterms:created>
  <dc:creator>ipssar</dc:creator>
  <dc:description/>
  <cp:keywords/>
  <dc:language>en-US</dc:language>
  <cp:lastModifiedBy>Maria Edera Bruni</cp:lastModifiedBy>
  <cp:lastPrinted>2018-01-11T09:36:00Z</cp:lastPrinted>
  <dcterms:modified xsi:type="dcterms:W3CDTF">2018-02-17T19:05:00Z</dcterms:modified>
  <cp:revision>2</cp:revision>
  <dc:subject/>
  <dc:title>si invia in allegato l'adesione al bando regionale per l'attività di educazione ambientale a</dc:title>
</cp:coreProperties>
</file>