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richie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/a Nome genitore richiedente 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le nome sarà usato nel contratto di comodato d'uso gratuito che eventualmente sarà stipul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___________via/piazza __________________________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di cellulare di riferimento per la consegna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itore/Tutore di  Nome alunno __________________Cognome alunno 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_______sezione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gli venga concesso l’uso di un  Computer Portatile per l’a.s. 2019-2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a disposizione una connessione internet  SI    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a già a disposizione in casa  n._____ Computer utilizzati da n.____ Pers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mente risultasse assegnatario del PC da parte dell’IPSSEOA Severo Savioli di Riccione dichiara che riconsegnerà il PC con i relativi accessori entro e non oltre la fine delle attività didattiche oppure (per i soli ragazzi delle classi quinte) entro la fine degli Esami di Stato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                                              Firma del genitore/Alunno maggioren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  <w:tbl>
    <w:tblPr>
      <w:tblW w:w="96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" w:after="0"/>
            <w:ind w:left="3320" w:hanging="0"/>
            <w:rPr/>
          </w:pPr>
          <w:r>
            <w:rPr/>
            <w:t>Dirigente: Giuseppe Filiberto Ciampoli</w:t>
          </w:r>
        </w:p>
        <w:p>
          <w:pPr>
            <w:pStyle w:val="Normal"/>
            <w:tabs>
              <w:tab w:val="clear" w:pos="708"/>
              <w:tab w:val="left" w:pos="7606" w:leader="none"/>
            </w:tabs>
            <w:spacing w:before="4" w:after="0"/>
            <w:rPr>
              <w:sz w:val="14"/>
            </w:rPr>
          </w:pPr>
          <w:r>
            <w:rPr>
              <w:sz w:val="14"/>
            </w:rPr>
            <w:t>Responsabile del procedimento: Dsga</w:t>
          </w:r>
          <w:r>
            <w:rPr>
              <w:spacing w:val="-12"/>
              <w:sz w:val="14"/>
            </w:rPr>
            <w:t xml:space="preserve"> </w:t>
          </w:r>
          <w:r>
            <w:rPr>
              <w:sz w:val="14"/>
            </w:rPr>
            <w:t>Patrizia</w:t>
          </w:r>
          <w:r>
            <w:rPr>
              <w:spacing w:val="-3"/>
              <w:sz w:val="14"/>
            </w:rPr>
            <w:t xml:space="preserve"> </w:t>
          </w:r>
          <w:r>
            <w:rPr>
              <w:sz w:val="14"/>
            </w:rPr>
            <w:t>Cecchini                                                                                                                     Pratica trattata da: Filippucci M. Luisa</w:t>
          </w:r>
        </w:p>
        <w:p>
          <w:pPr>
            <w:pStyle w:val="Normal"/>
            <w:tabs>
              <w:tab w:val="clear" w:pos="708"/>
              <w:tab w:val="left" w:pos="7606" w:leader="none"/>
            </w:tabs>
            <w:spacing w:before="4" w:after="0"/>
            <w:ind w:right="447" w:hanging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1840" cy="690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M7219419122547926471colorred100">
    <w:name w:val="m_7219419122547926471colorred10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31:00Z</dcterms:created>
  <dc:creator>ipssar</dc:creator>
  <dc:description/>
  <cp:keywords/>
  <dc:language>en-US</dc:language>
  <cp:lastModifiedBy>Microsoft Office User</cp:lastModifiedBy>
  <cp:lastPrinted>2020-03-19T16:29:00Z</cp:lastPrinted>
  <dcterms:modified xsi:type="dcterms:W3CDTF">2020-04-01T16:31:00Z</dcterms:modified>
  <cp:revision>2</cp:revision>
  <dc:subject/>
  <dc:title>si invia in allegato l'adesione al bando regionale per l'attività di educazione ambientale a</dc:title>
</cp:coreProperties>
</file>