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1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ICHIARAZIONE SOSTITUTIVA DI CERTIFICAZIONE (art. 46 D.P.R. n° 445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_ il _____________________ in qualità di titolare/legale rappresentant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 con sede legale in 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_______________________ Via ________________________________________ n° 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/Partita IVA _________________________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820" w:leader="none"/>
        </w:tabs>
        <w:suppressAutoHyphens w:val="false"/>
        <w:ind w:left="426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he (barrare la voce che interessa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impresa individuale il titolare o direttore tecnico è il sig.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  <w:sz w:val="16"/>
          <w:szCs w:val="16"/>
        </w:rPr>
        <w:t xml:space="preserve">                    </w:t>
      </w:r>
      <w:r>
        <w:rPr>
          <w:rFonts w:cs="Bodoni MT" w:ascii="Bodoni MT" w:hAnsi="Bodoni MT"/>
          <w:sz w:val="16"/>
          <w:szCs w:val="16"/>
        </w:rPr>
        <w:t xml:space="preserve">NOME COGNOME                                                                                                     QUALIFICA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              </w:t>
      </w:r>
      <w:r>
        <w:rPr>
          <w:rFonts w:cs="Bodoni MT" w:ascii="Bodoni MT" w:hAnsi="Bodoni MT"/>
          <w:sz w:val="16"/>
          <w:szCs w:val="16"/>
        </w:rPr>
        <w:t xml:space="preserve">LUOGO E DATA DI NASCITA                                                                             RESIDENZA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nome collettivo i soci o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accomandita semplice i soci accomandatari o il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spacing w:before="120" w:after="0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(diversa dalle precedenti) ______________________________________________ gli amministratori muniti di poteri di rappresentanza o direttore tecnico o socio unico (persona fisica) o socio di maggioranza (in caso di società con meno di 4 soci)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l medesimo e la Ditta da lui rappresentata non sono mai incorsi nei motivi di esclusione di cui all’art. 80 del DL 50/2016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a C.C.I.A.A. di __________________ al n. ______________ in data _______________ alla seguente categoria __________________________________, con oggetto: 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scritto all’I.N.P.S. sede di __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A.I.L. sede di 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non avere riportato condanne penali e di non avere procediment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non aver reso false dichiarazioni, nell’anno precedente alla pubblicazione della presente gara, in merito ai requisiti e alle condizioni rilevanti per la partecipazione alle procedure di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 gravi, definitivamente accertate, alle norme in materia di</w:t>
      </w:r>
    </w:p>
    <w:p>
      <w:pPr>
        <w:pStyle w:val="Normal"/>
        <w:widowControl/>
        <w:suppressAutoHyphens w:val="false"/>
        <w:autoSpaceDE w:val="false"/>
        <w:ind w:left="705" w:firstLine="4"/>
        <w:rPr/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ontributi previdenziali e assistenziali, secondo la legislazione italiana o dello Stato in  </w:t>
      </w:r>
    </w:p>
    <w:p>
      <w:pPr>
        <w:pStyle w:val="Normal"/>
        <w:widowControl/>
        <w:suppressAutoHyphens w:val="false"/>
        <w:autoSpaceDE w:val="false"/>
        <w:ind w:left="705" w:firstLine="4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ui sono stabiliti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che l’Istituto è in regola con la normativa in materia di trattamento retributivo e contributivo dei propri di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trovarsi, in ogni caso, in nessuna ipotesi di incapacità a contrattare con la Pubblica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mministrazione ai sensi delle norme vig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ssenza delle condizioni di controllo di cui all’art. 2359 C.C. nei confronti di altri soggetti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partecipanti alla gara sia in qualità di controllanti che di controlla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Bodoni MT" w:ascii="Bodoni MT" w:hAnsi="Bodoni MT"/>
          <w:iCs/>
        </w:rPr>
        <w:t>che l’impresa in applicazione alle disposizioni di cui all’art. 17 della L. 68/99 “norme per il diritto al lavoro dei disabili”: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è esente dall’applicazione della norma avendo alle proprie dipendenze non più di 15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  <w:t xml:space="preserve">     dipendenti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pur avendo un numero di dipendenti tra 16 e 35 non ha effettuato nuove assunzioni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eastAsia="Bodoni MT" w:cs="Bodoni MT" w:ascii="Bodoni MT" w:hAnsi="Bodoni MT"/>
          <w:iCs/>
        </w:rPr>
        <w:t xml:space="preserve">              </w:t>
      </w:r>
      <w:r>
        <w:rPr>
          <w:rFonts w:cs="Bodoni MT" w:ascii="Bodoni MT" w:hAnsi="Bodoni MT"/>
          <w:iCs/>
        </w:rPr>
        <w:t>dopo il 18/01/2000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>è pienamente in regol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disporre di organico adeguato allo svolgimento delle prestazioni richies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n materia di sicurezza del lavoro di cui al D.Lgs. 81/08 e di retribuzione dei lavoratori dipendent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/>
      </w:pPr>
      <w:r>
        <w:rPr>
          <w:rFonts w:cs="Bodoni MT" w:ascii="Bodoni MT" w:hAnsi="Bodoni MT"/>
        </w:rPr>
        <w:t>di obbligarsi al rispetto della normativa sulla tracciabilità dei flussi finanziari ex L. 136/2010 pena la nullità assoluta del contra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 regola con la normativa sugli acquisti verdi Decreto 10/04/2013;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_____________________li,__________________                                  Il Dichiarante</w:t>
      </w:r>
    </w:p>
    <w:p>
      <w:pPr>
        <w:pStyle w:val="Normal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i sensi dell’art. 38 del D.P.R. 28/12/2000 n° 445 la dichiarazione è sottoscritta e presentata all’IPSSAR “S. SAVIOLI”, unitamente a copia fotostatica non autenticata di un documento di identità del sottoscrittor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NSimSu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  <w:szCs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11:00Z</dcterms:created>
  <dc:creator>Noemi</dc:creator>
  <dc:description/>
  <cp:keywords/>
  <dc:language>en-US</dc:language>
  <cp:lastModifiedBy>PATRIZIA</cp:lastModifiedBy>
  <cp:lastPrinted>2016-11-18T12:20:00Z</cp:lastPrinted>
  <dcterms:modified xsi:type="dcterms:W3CDTF">2017-11-06T08:12:00Z</dcterms:modified>
  <cp:revision>4</cp:revision>
  <dc:subject/>
  <dc:title>Allegato 1 – Modello manifestazione interesse</dc:title>
</cp:coreProperties>
</file>