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</w:rPr>
        <w:t>Il/La sottoscritto/a _____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 in qualità di titolare/legale rappresentante della Ditta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</w:rPr>
        <w:t>con sede legale in ______________________ Prov.______ Via _______________________n°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</w:rPr>
        <w:t>Partita I.V.A.</w:t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</w:rPr>
        <w:t>Codice Fiscale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</w:rPr>
        <w:t>Telefono</w:t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</w:rPr>
        <w:t>Cell.</w:t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</w:rPr>
        <w:t>Fax</w:t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</w:rPr>
        <w:t>E-mail</w:t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.E.C.</w:t>
        <w:tab/>
        <w:tab/>
        <w:tab/>
        <w:t xml:space="preserve">______________________________________ 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Default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Presenta</w:t>
      </w:r>
    </w:p>
    <w:p>
      <w:pPr>
        <w:pStyle w:val="Default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Default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la propria istanza di partecipazione alla fornitura del servizio per il viaggio d’istruzione “TRENTO E DINTORNI” per il seguente lotto:</w:t>
      </w:r>
    </w:p>
    <w:p>
      <w:pPr>
        <w:pStyle w:val="Default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WWHeading1"/>
        <w:tabs>
          <w:tab w:val="clear" w:pos="709"/>
          <w:tab w:val="left" w:pos="9356" w:leader="none"/>
        </w:tabs>
        <w:spacing w:lineRule="auto" w:line="276" w:before="72" w:after="0"/>
        <w:ind w:left="851" w:right="282" w:hanging="851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  <w:t xml:space="preserve">CIG </w:t>
      </w:r>
      <w:r>
        <w:rPr/>
        <w:t>Z1A2C09414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Bodoni MT" w:hAnsi="Bodoni MT"/>
          <w:b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otocopia documento di identità (carta identità – passaporto ) in corso di validità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 di essere presente al ME.PA nella/e categoria/e: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Bodoni MT" w:hAnsi="Bodoni MT"/>
        </w:rPr>
        <w:t>Si autorizza il trattamento dei dati personali ai sensi del D.Lgs. n° 196/2003 e GDPR 2016/679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ultinationalB Roma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MultinationalB Roman;Symbol" w:hAnsi="WP MultinationalB Roman;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WWHeading1">
    <w:name w:val="WW-Heading 1"/>
    <w:basedOn w:val="Normal"/>
    <w:qFormat/>
    <w:pPr>
      <w:suppressAutoHyphens w:val="false"/>
      <w:ind w:left="4000" w:hanging="0"/>
      <w:outlineLvl w:val="1"/>
    </w:pPr>
    <w:rPr>
      <w:rFonts w:eastAsia="Times New Roman" w:cs="Times New Roman"/>
      <w:b/>
      <w:bCs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Noemi</dc:creator>
  <dc:description/>
  <cp:keywords/>
  <dc:language>en-US</dc:language>
  <cp:lastModifiedBy>Contabilità</cp:lastModifiedBy>
  <cp:lastPrinted>2016-11-14T12:15:00Z</cp:lastPrinted>
  <dcterms:modified xsi:type="dcterms:W3CDTF">2020-02-13T10:37:00Z</dcterms:modified>
  <cp:revision>8</cp:revision>
  <dc:subject/>
  <dc:title>Allegato 1 – Modello manifestazione interesse</dc:title>
</cp:coreProperties>
</file>