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 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06 42.01.47.95 – 06.42.02.06.0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x: (39) 06 42.00.56.58</w:t>
      </w:r>
    </w:p>
    <w:p>
      <w:pPr>
        <w:pStyle w:val="Normal"/>
        <w:jc w:val="center"/>
        <w:rPr>
          <w:color w:val="000080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; </w:t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 xml:space="preserve">PRIVACY RICORRENTE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cs="Britannic Bold;Franklin Gothic Heavy" w:ascii="Britannic Bold;Franklin Gothic Heavy" w:hAnsi="Britannic Bold;Franklin Gothic Heavy"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Ricorso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rFonts w:cs="Bradley Hand ITC" w:ascii="Bradley Hand ITC" w:hAnsi="Bradley Hand ITC"/>
                <w:sz w:val="40"/>
                <w:szCs w:val="40"/>
              </w:rPr>
              <w:t xml:space="preserve">RICOSTRUZIONE DI CARRIERA – RICALCOLO ARRETRATI 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Bradley Hand ITC" w:hAnsi="Bradley Hand ITC" w:cs="Bradley Hand ITC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________________________________          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Microsoft Tai Le"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toneSerif SCIN SmBd v.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6154"/>
    </w:tblGrid>
    <w:tr>
      <w:trPr/>
      <w:tc>
        <w:tcPr>
          <w:tcW w:w="1019" w:type="dxa"/>
          <w:tcBorders/>
        </w:tcPr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15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onsolas" w:hAnsi="Consolas" w:cs="Consolas"/>
              <w:sz w:val="36"/>
              <w:szCs w:val="36"/>
            </w:rPr>
          </w:pPr>
          <w:r>
            <w:rPr>
              <w:rFonts w:cs="Consolas" w:ascii="Consolas" w:hAnsi="Consolas"/>
              <w:sz w:val="36"/>
              <w:szCs w:val="36"/>
            </w:rPr>
            <w:t xml:space="preserve">STUDIO LEGALE NASO &amp; PARTNER | </w:t>
          </w:r>
        </w:p>
      </w:tc>
    </w:tr>
  </w:tbl>
  <w:p>
    <w:pPr>
      <w:pStyle w:val="Footer"/>
      <w:rPr>
        <w:rFonts w:ascii="StoneSerif SCIN SmBd v.1;Courier New" w:hAnsi="StoneSerif SCIN SmBd v.1;Courier New" w:cs="StoneSerif SCIN SmBd v.1;Courier New"/>
        <w:lang w:val="en-US" w:eastAsia="en-US"/>
      </w:rPr>
    </w:pPr>
    <w:r>
      <w:rPr>
        <w:rFonts w:cs="StoneSerif SCIN SmBd v.1;Courier New" w:ascii="StoneSerif SCIN SmBd v.1;Courier New" w:hAnsi="StoneSerif SCIN SmBd v.1;Courier New"/>
        <w:lang w:val="en-US" w:eastAsia="en-US"/>
      </w:rPr>
      <w:drawing>
        <wp:inline distT="0" distB="0" distL="0" distR="0">
          <wp:extent cx="2210435" cy="808990"/>
          <wp:effectExtent l="0" t="0" r="0" b="0"/>
          <wp:docPr id="3" name="scansione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sione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9230</wp:posOffset>
              </wp:positionH>
              <wp:positionV relativeFrom="page">
                <wp:posOffset>36195</wp:posOffset>
              </wp:positionV>
              <wp:extent cx="71824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360" cy="530280"/>
                        <a:chOff x="0" y="0"/>
                        <a:chExt cx="71823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9384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;Arabic Typesetting" w:hAnsi="Lucida Handwriting;Arabic Typesetting" w:eastAsia="Times New Roman" w:cs="Lucida Handwriting;Arabic Typesetting"/>
                                <w:color w:val="auto"/>
                                <w:lang w:val="it-IT" w:bidi="ar-SA"/>
                              </w:rPr>
                              <w:t>STUDIO LEGALE NASO &amp; PARTN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7840" y="33120"/>
                          <a:ext cx="13032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823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2.85pt;width:565.55pt;height:41.75pt" coordorigin="298,57" coordsize="1131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left:343;top:109;width:912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;Arabic Typesetting" w:hAnsi="Lucida Handwriting;Arabic Typesetting" w:eastAsia="Times New Roman" w:cs="Lucida Handwriting;Arabic Typesetting"/>
                          <w:color w:val="auto"/>
                          <w:lang w:val="it-IT" w:bidi="ar-SA"/>
                        </w:rPr>
                        <w:t>STUDIO LEGALE NASO &amp; PARTNER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  <v:shape id="shape_0" fillcolor="#9bbb59" stroked="f" o:allowincell="f" style="position:absolute;left:9507;top:109;width:2051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0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98;top:57;width:1131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9:00Z</dcterms:created>
  <dc:creator>User</dc:creator>
  <dc:description/>
  <cp:keywords/>
  <dc:language>en-US</dc:language>
  <cp:lastModifiedBy>Marisa</cp:lastModifiedBy>
  <cp:lastPrinted>2017-01-19T15:55:00Z</cp:lastPrinted>
  <dcterms:modified xsi:type="dcterms:W3CDTF">2020-01-20T11:09:00Z</dcterms:modified>
  <cp:revision>2</cp:revision>
  <dc:subject/>
  <dc:title>STUDIO LEGALE NASO &amp; PARTNER</dc:title>
</cp:coreProperties>
</file>