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BILANCIO DI COMPETENZE</w:t>
      </w:r>
    </w:p>
    <w:p>
      <w:pPr>
        <w:pStyle w:val="Normal"/>
        <w:jc w:val="center"/>
        <w:rPr/>
      </w:pPr>
      <w:r>
        <w:rPr>
          <w:b/>
          <w:i/>
          <w:color w:val="1F497D"/>
          <w:sz w:val="28"/>
          <w:szCs w:val="28"/>
        </w:rPr>
        <w:t>docenti neo immessi in ruolo</w:t>
      </w:r>
      <w:r>
        <w:rPr>
          <w:i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a.s. 202  /202</w:t>
      </w:r>
    </w:p>
    <w:p>
      <w:pPr>
        <w:pStyle w:val="Normal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ocente in anno di prova </w:t>
            </w:r>
          </w:p>
        </w:tc>
      </w:tr>
      <w:tr>
        <w:trPr>
          <w:trHeight w:val="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</w:tr>
      <w:tr>
        <w:trPr>
          <w:trHeight w:val="6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ME</w:t>
            </w:r>
          </w:p>
        </w:tc>
      </w:tr>
      <w:tr>
        <w:trPr>
          <w:trHeight w:val="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DINE DI SCUOLA</w:t>
            </w:r>
          </w:p>
        </w:tc>
      </w:tr>
      <w:tr>
        <w:trPr>
          <w:trHeight w:val="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LASSE DI CONCORSO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relativa al ruolo)</w:t>
            </w:r>
          </w:p>
        </w:tc>
      </w:tr>
      <w:tr>
        <w:trPr>
          <w:trHeight w:val="6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MERO TEL.</w:t>
            </w:r>
          </w:p>
        </w:tc>
      </w:tr>
      <w:tr>
        <w:trPr>
          <w:trHeight w:val="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IRIZZO E-MAIL</w:t>
            </w:r>
          </w:p>
        </w:tc>
      </w:tr>
      <w:tr>
        <w:trPr>
          <w:trHeight w:val="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SELLA POSTA ELETTRONICA DEL MINISTERO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701"/>
        <w:gridCol w:w="1701"/>
      </w:tblGrid>
      <w:tr>
        <w:trPr>
          <w:trHeight w:val="240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  <w:t>LIVELLI DI CONOSCENZA</w:t>
            </w:r>
          </w:p>
          <w:p>
            <w:pPr>
              <w:pStyle w:val="Normal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63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a della normativa relativa alla funzione doc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non la conos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la conosce, ma in modo non approfondi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o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la conosce in modo abbastanza approfondito)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 xml:space="preserve">DPR 275/99   </w:t>
            </w:r>
            <w:r>
              <w:rPr>
                <w:bCs/>
                <w:color w:val="000000"/>
                <w:shd w:fill="FFFFFF" w:val="clear"/>
              </w:rPr>
              <w:t>AUTONOMIA DELLE ISTITUZIONI SCOLAST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DPR 122/2009  REGOLAMENTO SULLA 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L. 104/199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"Legge-quadro per l'assistenza, l'integrazione sociale e i diritti delle persone disabil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L.170/2010 D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L. 107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CCN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TESTO UNICO 1994 (Org Col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638" w:hanging="0"/>
              <w:jc w:val="center"/>
              <w:rPr/>
            </w:pPr>
            <w:r>
              <w:rPr/>
              <w:t>DECRETO LEGISLATIVO 13    Aprile 2017, n. 61 e successivo regolamento attuativo  Decreto Interministeriale 92 del 24 maggio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Ie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Alternanza (Nuclei fonda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  <w:t>Conoscenza dei principali documenti relativi alla organizzazione della scu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POF/PTO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Compiti dei coordinatori e dei segre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Patto di corresponsabil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Regolamento di Istitu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 xml:space="preserve">Contratto di Istitu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 xml:space="preserve">RAV –Pd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Normativa sicurez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I nuovi professionali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bCs/>
              </w:rPr>
            </w:pPr>
            <w:hyperlink r:id="rId2" w:tgtFrame="_blank">
              <w:r>
                <w:rPr>
                  <w:rStyle w:val="InternetLink"/>
                  <w:bCs/>
                </w:rPr>
                <w:t>Decreto Direttoriale n. 1400 del 25 settembre 2019</w:t>
              </w:r>
            </w:hyperlink>
          </w:p>
          <w:p>
            <w:pPr>
              <w:pStyle w:val="Normal"/>
              <w:spacing w:lineRule="auto" w:line="276" w:before="0" w:after="200"/>
              <w:ind w:left="540" w:right="638" w:hanging="0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Linee guida_PARTE PRIMA e SECOND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Decreto del Ministro dell’istruzione 26 giugno 2020, n. 39 - Allegato A Linee guida per la Didattica digitale integ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34" w:after="0"/>
        <w:ind w:left="13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Questionario di autovalutazione</w:t>
      </w:r>
    </w:p>
    <w:p>
      <w:pPr>
        <w:pStyle w:val="Normal"/>
        <w:spacing w:lineRule="atLeast" w:line="91" w:before="6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391" w:hRule="atLeast"/>
        </w:trPr>
        <w:tc>
          <w:tcPr>
            <w:tcW w:w="1077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sa attribuisco importanza nell’insegnamento?</w:t>
            </w:r>
          </w:p>
        </w:tc>
      </w:tr>
      <w:tr>
        <w:trPr>
          <w:trHeight w:val="1533" w:hRule="atLeast"/>
        </w:trPr>
        <w:tc>
          <w:tcPr>
            <w:tcW w:w="1077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96" w:after="119"/>
              <w:ind w:left="96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 sono i miei obiettivi come insegnante?</w:t>
            </w:r>
          </w:p>
        </w:tc>
      </w:tr>
      <w:tr>
        <w:trPr>
          <w:trHeight w:val="1393" w:hRule="atLeast"/>
        </w:trPr>
        <w:tc>
          <w:tcPr>
            <w:tcW w:w="1077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 sono i miei punti di eccellenza e quali le aree in cui posso migliorare?</w:t>
            </w:r>
          </w:p>
        </w:tc>
      </w:tr>
      <w:tr>
        <w:trPr>
          <w:trHeight w:val="1369" w:hRule="atLeast"/>
        </w:trPr>
        <w:tc>
          <w:tcPr>
            <w:tcW w:w="1077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96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 sono i miei obiettivi di crescita professionale ?</w:t>
            </w:r>
          </w:p>
          <w:p>
            <w:pPr>
              <w:pStyle w:val="Normal"/>
              <w:spacing w:before="96" w:after="119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4" w:after="0"/>
        <w:rPr>
          <w:sz w:val="24"/>
          <w:szCs w:val="24"/>
        </w:rPr>
      </w:pPr>
      <w:r>
        <w:rPr>
          <w:b/>
          <w:bCs/>
          <w:sz w:val="24"/>
          <w:szCs w:val="24"/>
        </w:rPr>
        <w:t>Che cosa cerco nel lavoro?</w:t>
      </w:r>
    </w:p>
    <w:p>
      <w:pPr>
        <w:pStyle w:val="Normal"/>
        <w:spacing w:before="96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eggere con attenzione ogni affermazione e di segnare con una X la valutazione che si ritiene più precisa nel descrivere le aspettative o i vincoli rispetto al lavoro, usando la scala riportata di seguito.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6"/>
        <w:gridCol w:w="1364"/>
        <w:gridCol w:w="20"/>
        <w:gridCol w:w="1595"/>
        <w:gridCol w:w="16"/>
        <w:gridCol w:w="1827"/>
        <w:gridCol w:w="50"/>
      </w:tblGrid>
      <w:tr>
        <w:trPr>
          <w:trHeight w:val="735" w:hRule="atLeast"/>
        </w:trPr>
        <w:tc>
          <w:tcPr>
            <w:tcW w:w="59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i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ante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43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co importante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53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lto importante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ente fisico: aule, spazi per docenti, supporti informativi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ente umano: colleghi simpatici, giovani, clima collaborativo, altr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ibilità di tempo liber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ssibilità dell'orario di lavor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urezza del posto di lavoro (non precarietà) cioè non rischio di licenziament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ità: possibilità di inventare, progettare, elaborare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ipetitività: possibilità di fare cose diverse fra loro, non di routine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7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pendenza: autonomia decisionale, possibilità di autogestirsi, non subordinazione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professionalità che richieda e valorizzi le conoscenze, abilità, attitudini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DI FORZ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DI DEBOLEZZ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cione ___/____/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ocente __________________________</w:t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2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English157 BT;Mistral" w:hAnsi="English157 BT;Mistral" w:cs="English157 BT;Mistral"/>
        <w:b/>
        <w:b/>
        <w:spacing w:val="-20"/>
        <w:sz w:val="36"/>
        <w:szCs w:val="36"/>
      </w:rPr>
    </w:pPr>
    <w:bookmarkStart w:id="0" w:name="OLE_LINK2"/>
    <w:bookmarkStart w:id="1" w:name="OLE_LINK1"/>
    <w:bookmarkEnd w:id="0"/>
    <w:bookmarkEnd w:id="1"/>
    <w:r>
      <w:rPr>
        <w:rFonts w:cs="English157 BT;Mistral" w:ascii="English157 BT;Mistral" w:hAnsi="English157 BT;Mistral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;Mistral" w:hAnsi="English157 BT;Mistral" w:cs="English157 BT;Mistral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archivio-pubblicazione-decreti-riconoscimento/-/asset_publisher/f6hlaAdMRFJK/content/decreto-direttoriale-n-1400-del-25-09-2019?_com_liferay_asset_publisher_web_portlet_AssetPublisherPortlet_INSTANCE_f6hlaAdMRFJK_redirect=https%3A%2F%2Fwww.miur.gov.it%2Fweb%2Fguest%2Farchivio-pubblicazione-decreti-riconoscimento%3Fp_p_id%3Dcom_liferay_asset_publisher_web_portlet_AssetPublisherPortlet_INSTANCE_f6hlaAdMRFJK%26p_p_lifecycle%3D0%26p_p_state%3Dnormal%26p_p_mode%3Dview%26_com_liferay_asset_publisher_web_portlet_AssetPublisherPortlet_INSTANCE_f6hlaAdMRFJK_cur%3D0%26p_r_p_resetCur%3Dfalse%26_com_liferay_asset_publisher_web_portlet_AssetPublisherPortlet_INSTANCE_f6hlaAdMRFJK_assetEntryId%3D2283556" TargetMode="External"/><Relationship Id="rId3" Type="http://schemas.openxmlformats.org/officeDocument/2006/relationships/hyperlink" Target="http://nuoviprofessionali.indire.it/wp-content/uploads/2019/10/Linee-guida_PARTE-PRIMA-e-SECOND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7:00Z</dcterms:created>
  <dc:creator>ipssar</dc:creator>
  <dc:description/>
  <dc:language>en-US</dc:language>
  <cp:lastModifiedBy>V</cp:lastModifiedBy>
  <cp:lastPrinted>2017-10-23T08:48:00Z</cp:lastPrinted>
  <dcterms:modified xsi:type="dcterms:W3CDTF">2021-10-08T10:57:00Z</dcterms:modified>
  <cp:revision>2</cp:revision>
  <dc:subject/>
  <dc:title>si invia in allegato l'adesione al bando regionale per l'attività di educazione ambientale a</dc:title>
</cp:coreProperties>
</file>