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  <w:t>Griglia di osservazione del comportamento insegnant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a.s. 20   - 20</w:t>
      </w:r>
    </w:p>
    <w:tbl>
      <w:tblPr>
        <w:tblW w:w="979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78" w:hRule="atLeast"/>
        </w:trPr>
        <w:tc>
          <w:tcPr>
            <w:tcW w:w="97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786"/>
            </w:tblGrid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36"/>
                      <w:szCs w:val="36"/>
                    </w:rPr>
                    <w:t>INDICATORI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CONTESTO (setting operativo)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Giorn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Data 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Ora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Class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Numero degli alunn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isposizione dei banch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isciplina insegnata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isponibilità in aula di strumenti didattici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ANALISI DEL COMPORTAMENTO DELL’INSEGNANTE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Postura 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Gestualità 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Ritmo della spiegazione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Tono di voce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Spazio concesso agli interventi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Modalità di ricezione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Valorizza gli interventi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Rispetto e/o modifica degli stili del discente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Esplicitazione del percorso formativo</w:t>
                  </w:r>
                </w:p>
                <w:p>
                  <w:pPr>
                    <w:pStyle w:val="Paragrafoelenco"/>
                    <w:numPr>
                      <w:ilvl w:val="0"/>
                      <w:numId w:val="7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Tempo di lezione effettiva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METODI E STRATEGI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6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Lezione frontale trasmissiv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Brain-storming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Symbol" w:hAnsi="Symbol" w:cs="Symbo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Problem-solving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Role-playing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Circle-time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Assetti gruppali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Approccio metodologico integrato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Autovalutazione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idattica laboratoriale (Uso di strumenti/materiali)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Raccordi interdisciplinari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GESTIONE DELL’ATTENZIONE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Rivolgersi agli alunni per nome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Rivolgersi agli alunni per cognome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Attualizzazione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Alternare il tono della voce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Gesti di supporto alla comunicazione verbale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GESTIONE DELL’ERRORE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Carica dell’errore e mortifica dell’alunno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iagnosi dell’errore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Motivazione della correzione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Indifferenza verso l’errore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GESTIONE DELLA VERIFICA ORALE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Interrogazione individuale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Interrogazione collettiva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Frequenza della verifica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Interrogazione dal banco, in cattedra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Durata media della verifica</w:t>
                  </w:r>
                </w:p>
              </w:tc>
            </w:tr>
            <w:tr>
              <w:trPr/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8"/>
                      <w:szCs w:val="28"/>
                    </w:rPr>
                    <w:t>GESTIONE DELLE CONSEGNE PER CASA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Esplicitazione delle consegne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Tempi della consegna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Correzione della consegna e discussione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utilizzo dei lavori svolt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 Funzione del comportamento insegnante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organizzazion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imposizion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svilupp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personalizzazion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feedback positiv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feedback negativ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concretizzazione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affettività positiva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 affettività negativa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e osserv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l docente TU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Prof. Luciano Antonelli</w:t>
      </w:r>
    </w:p>
    <w:p>
      <w:pPr>
        <w:pStyle w:val="Normal"/>
        <w:tabs>
          <w:tab w:val="clear" w:pos="708"/>
          <w:tab w:val="left" w:pos="5964" w:leader="none"/>
          <w:tab w:val="right" w:pos="9639" w:leader="none"/>
        </w:tabs>
        <w:rPr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autoSpaceDE w:val="false"/>
        <w:ind w:left="4956" w:firstLine="708"/>
        <w:rPr/>
      </w:pPr>
      <w:r>
        <w:rPr>
          <w:sz w:val="16"/>
          <w:szCs w:val="16"/>
        </w:rPr>
        <w:t xml:space="preserve">)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Mistral" w:hAnsi="English157 BT;Mistral" w:cs="English157 BT;Mistral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;Mistral" w:ascii="English157 BT;Mistral" w:hAnsi="English157 BT;Mistral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Mistral" w:hAnsi="English157 BT;Mistral" w:cs="English157 BT;Mistral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7:00Z</dcterms:created>
  <dc:creator>ipssar</dc:creator>
  <dc:description/>
  <cp:keywords/>
  <dc:language>en-US</dc:language>
  <cp:lastModifiedBy>V</cp:lastModifiedBy>
  <cp:lastPrinted>2017-10-23T08:48:00Z</cp:lastPrinted>
  <dcterms:modified xsi:type="dcterms:W3CDTF">2021-10-08T10:51:00Z</dcterms:modified>
  <cp:revision>7</cp:revision>
  <dc:subject/>
  <dc:title>si invia in allegato l'adesione al bando regionale per l'attività di educazione ambientale a</dc:title>
</cp:coreProperties>
</file>