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>SCIENZA E CULTURA DELL’ALIMENTAZIONE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MA    MINIMO   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CLASSE Va   ACCOGLIENZA TURISTICA</w:t>
      </w:r>
    </w:p>
    <w:p>
      <w:pPr>
        <w:pStyle w:val="Heading1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709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709" w:firstLine="65"/>
        <w:rPr/>
      </w:pPr>
      <w:r>
        <w:rPr/>
        <w:t xml:space="preserve">Principi di Qualità e Sicurezza alimentare.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rincipi di Dietetica e Dietoterapia:  Cenni sulle necessità fisiologiche nelle diverse fasce di età e nelle principali patologie da malnutrizione per eccesso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resentazione delle caratteristiche geografiche, storico-artistiche, enogastronomiche di uno stato europeo, di una capitale e di uno stato extraeuropeo a scelta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Approfondimento sul turismo sostenibile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Costruzione di itinerari, con elaborazione in forma di brochure o  di prodotti multimedial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f. Bac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8:00Z</dcterms:created>
  <dc:creator>pc01</dc:creator>
  <dc:description/>
  <cp:keywords/>
  <dc:language>en-US</dc:language>
  <cp:lastModifiedBy>Marisa</cp:lastModifiedBy>
  <cp:lastPrinted>2009-09-19T07:51:00Z</cp:lastPrinted>
  <dcterms:modified xsi:type="dcterms:W3CDTF">2016-01-28T09:04:00Z</dcterms:modified>
  <cp:revision>11</cp:revision>
  <dc:subject/>
  <dc:title>PROGRAMMI MINIMI</dc:title>
</cp:coreProperties>
</file>