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/>
        <w:t>Istituto Professionale di Stato per i Servizi Alberghieri e della Ristorazione “S. Savioli “ Riccione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MA DI TECNICA DEI SERVIZI ED ESERCITAZIONI PRATICHE DI CUCINA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ma per obiettivi minimi distinto in moduli ed unità didattiche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e 2°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1: Igiene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Prevenzione antinfortunistica:             U.D.1 Igiene e HACCP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U.D. 2Norme prevenzione infortuni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2 : Minestre                                             U.D.1 Definizione e classificazione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U.D.2 Principali preparazioni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3 : Farinacei                                            U.D. 1 Nozioni generali 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U.D. 2 Varie tipologie di prodotti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4 : Le carni                                              U.D. 1 Nozioni generali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U.D. 2 Preparazioni principali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5 : Metodi di cottura                                U.D. 1 Cotture di bas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6 : Tecnologia di base                             Panature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astelle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oux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I fondi di cucina e le salse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7 : Pasticceria                                          U.D.1 I prodotti di base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U.D. 2 Le principali preparazioni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1:00Z</dcterms:created>
  <dc:creator>Giovanni</dc:creator>
  <dc:description/>
  <dc:language>en-US</dc:language>
  <cp:lastModifiedBy>Giovanni</cp:lastModifiedBy>
  <dcterms:modified xsi:type="dcterms:W3CDTF">2015-12-23T07:33:00Z</dcterms:modified>
  <cp:revision>1</cp:revision>
  <dc:subject/>
  <dc:title/>
</cp:coreProperties>
</file>