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.S.  2015/20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Programmazione minima per aree disciplinari relativa alle  discipline: Diritto/economia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Referente per aree disciplinari: Prof.ssa  Batarra Grazi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ata di presentazione:03/10/2015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lassi second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iettivi formativi e didattici per le classi del biennio comun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acquisire familiarità con il linguaggio giuridico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imparare a concettualizzare ed astrarre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acquisire competenze logico – formali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conoscere la funzione fondamentale dello Stato rispetto agli equilibri economici e sociali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comprendere che principi e regole vanno  relativizzati in rapporto ai diversi momenti ed al mutamento degli assetti sociali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ma minimo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condiviso dai docen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Classi seconde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composizione  e  funzioni del Parlamento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composizione e funzioni del Governo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modalità di elezione  e attività del Presidente della Repubblica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principali funzioni di regioni, province e comuni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definizione di attività  produttiva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mercato del lavoro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inflazion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referente dell’area disciplinar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razia Batarra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56" w:leader="none"/>
      </w:tabs>
      <w:outlineLvl w:val="3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ottotitoloCarattere">
    <w:name w:val="Sottotitolo Carattere"/>
    <w:basedOn w:val="Carpredefinitoparagrafo"/>
    <w:qFormat/>
    <w:rPr>
      <w:b/>
      <w:bCs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120" w:after="0"/>
      <w:textAlignment w:val="auto"/>
    </w:pPr>
    <w:rPr>
      <w:b/>
      <w:bCs/>
      <w:smallCap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0:03:00Z</dcterms:created>
  <dc:creator>Antonio Salvatori</dc:creator>
  <dc:description/>
  <dc:language>en-US</dc:language>
  <cp:lastModifiedBy>Grazia</cp:lastModifiedBy>
  <cp:lastPrinted>2003-09-25T21:42:00Z</cp:lastPrinted>
  <dcterms:modified xsi:type="dcterms:W3CDTF">2015-10-03T10:04:00Z</dcterms:modified>
  <cp:revision>3</cp:revision>
  <dc:subject/>
  <dc:title>PIANO DI LAVORO   PROGRAMMAZIONE MODULARE</dc:title>
</cp:coreProperties>
</file>