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stituto Professionale di Stato</w:t>
      </w:r>
    </w:p>
    <w:p>
      <w:pPr>
        <w:pStyle w:val="Normal"/>
        <w:spacing w:lineRule="atLeast" w:line="240"/>
        <w:ind w:right="-1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ervizi per l’Enogastronomia e l’Ospitalità  Alberghiera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8"/>
        </w:rPr>
        <w:t>“</w:t>
      </w: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S. Savioli ” -  Riccione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GRAMMA MINIMO DI  DIRITTO E TECNICA AMMINISTRATIVA DELL’IMPRESA TURISTICA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NO SCOLASTICO 2015/2016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DOCENTI:</w:t>
        <w:tab/>
      </w:r>
      <w:r>
        <w:rPr>
          <w:rFonts w:cs="Comic Sans MS" w:ascii="Comic Sans MS" w:hAnsi="Comic Sans MS"/>
          <w:b/>
          <w:sz w:val="22"/>
        </w:rPr>
        <w:t>Giorgina Nespoli -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 xml:space="preserve">Cinzia Conti – Anna Maria Giorgi – Maria Luisa Carli –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/>
          <w:sz w:val="22"/>
        </w:rPr>
        <w:t>Ornella Concordia – Valeria Saitta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4956" w:firstLine="708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b/>
          <w:sz w:val="22"/>
        </w:rPr>
        <w:t xml:space="preserve">   </w:t>
      </w:r>
      <w:r>
        <w:rPr>
          <w:rFonts w:cs="Comic Sans MS" w:ascii="Comic Sans MS" w:hAnsi="Comic Sans MS"/>
          <w:b/>
          <w:sz w:val="22"/>
        </w:rPr>
        <w:t>CLASSI 3 (Tutti gli indirizzi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tenuti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ziende, imprese turistiche e cenni alle società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lcolo percentuale di base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tratto di compravendita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VA e fatturazione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teresse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sorse umane e organigramma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itoli di credi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Obiettivi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oscere gli elementi minimi dei contenuti proposti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mprendere gli elementi minimi dei contenuti proposti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odurre semplici elaborati relativi ai contenut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programma indicato sarà attuato con i seguenti supporti: libri di testo, appunti, modulistica, riviste specializzate, ricerche e lavori individuali e/o di gruppo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cs="Times New Roman"/>
    </w:rPr>
  </w:style>
  <w:style w:type="character" w:styleId="WW8Num2z0">
    <w:name w:val="WW8Num2z0"/>
    <w:qFormat/>
    <w:rPr>
      <w:rFonts w:ascii="Comic Sans MS" w:hAnsi="Comic Sans MS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ocumentoStudio">
    <w:name w:val="Documento Studio"/>
    <w:basedOn w:val="Normal"/>
    <w:qFormat/>
    <w:pPr>
      <w:jc w:val="both"/>
    </w:pPr>
    <w:rPr/>
  </w:style>
  <w:style w:type="paragraph" w:styleId="UsoBolloStudio">
    <w:name w:val="Uso Bollo Studio"/>
    <w:basedOn w:val="Normal"/>
    <w:qFormat/>
    <w:pPr>
      <w:spacing w:lineRule="exact" w:line="48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7:00Z</dcterms:created>
  <dc:creator>..</dc:creator>
  <dc:description/>
  <cp:keywords/>
  <dc:language>en-US</dc:language>
  <cp:lastModifiedBy>pc3</cp:lastModifiedBy>
  <cp:lastPrinted>2013-09-10T09:46:00Z</cp:lastPrinted>
  <dcterms:modified xsi:type="dcterms:W3CDTF">2015-10-15T10:22:00Z</dcterms:modified>
  <cp:revision>2</cp:revision>
  <dc:subject/>
  <dc:title>ISTITUTO PROFESSIONALE DI STATO PER I SERVIZI ALBERGHIERI E DELLA RISTORAZIONE</dc:title>
</cp:coreProperties>
</file>