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483235" cy="641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0"/>
          <w:szCs w:val="20"/>
        </w:rPr>
        <w:t>ISTITUTO PROFESSIONALE DI STATO - SERVISI PER L’ENOGASTRONOMIA E L’OSPITALITA’ ALBERGHIERA “S.SAVIOLI” - RICCION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GRAMMA MINIMO ITALIANO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a.s. 2015/2016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SEGNAMENTO DI ITALIAN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  <w:t>TRIENNIO</w:t>
      </w:r>
    </w:p>
    <w:p>
      <w:pPr>
        <w:pStyle w:val="Normal"/>
        <w:tabs>
          <w:tab w:val="clear" w:pos="708"/>
          <w:tab w:val="left" w:pos="394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CLASSE QUINT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INALITA’ GENERAL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viluppare nello studente il gusto per la lettura dei testi letterari, allargare i suoi orizzonti culturali nel tempo e nello spazio, metterlo in grado di affrontare autonomamente opere nuov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cquisire diverse metodologie di analisi dei testi letterar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cquisire la capacità di stabilire collegamenti tra autori e testi, tra testi e generi, tra testi e tem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cquisire la capacità di stabilire collegamenti interdisciplinar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viluppare nello studente la capacità di esprimere valutazioni critiche motivate in ambi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orico-letterario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viluppare la competenza comunicativa, abituando lo studente a scelte linguistiche corrette e adeguate e sviluppando le sue capacità di concettualizzazione e di logic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cquisire una competenza attiva delle tipologie testuali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IETTIVI MINIMI DI APPRENDIMEN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ASCOLTA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ascoltare e comprendere un testo orale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BILITA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riconoscere scopo e funzione di un testo ascolta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sintetizzare un testo ascoltato in forma di appunti scritt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interagire coerentemente con un testo ascolta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PARLA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Saper produrre testi orali corretti nella forma, adeguati alla situazione comunicativa e coerentemente strutturat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BILITA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partecipare a un dibattito rispettando le regole di conversazion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sere in grado di pianificare un intervento complesso su un argomento dato, cioè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organizzare e rispettare un ordine espositivo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usare un lessico adeguato all’argomen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riformulare e sintetizzare un testo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NOSC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il lessico specifico di un argomento tratta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LEGGE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leggere e comprendere testi scritti di vario tipo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BILITA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e leggere e compendere testi scritti di vario tipo, cioè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riconoscere le diverse tipologie testual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riconoscere le informazioni essenziali evidenziando le parole-chiave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essere in grado di rilevare correttamente dati dai testi letti e da altra fonte (schede letterarie e storico-culturali, cartine, tabelle, mappe, rappresentazioni cinematografiche e teatrali)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particolare per il testo letterario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cogliere le funzioni dei personagg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cogliere simbolism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individuare tema e messaggio del testo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per individuare la forma letteraria del testo e le relative caratteristiche stilistich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viluppare capacità critich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NOSC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contestualizzare il testo in base a conoscenze sull’autore e il periodo storic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SCRIVE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produrre testi scritti corretti nella forma e conformi a diversi modelli di scrittura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BILITA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ideare e pianificare un testo espositivo compless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produrre le seguenti tipologie testuali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tema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aggio breve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articolo di giornale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analisi del testo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relazion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utilizzare registri linguistici differenziati per tipologia testuale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NOSC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la grammatica del tes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STORIA DELLA LETTERATURA ITALIAN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comprendere la storicità dei fenomeni letterar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riconoscere forme e istituti dei diversi movimenti e generi letterar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Saper individuare la specificità dei mezzi espressivi della letteratura rispetto ad altri fenomeni cultural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contestualizzare opere e autori nell’ambito sociale, culturale e conoscitivo che è loro propri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elte antologiche ed eventuali riferimenti ad autori stranieri sono affidati alla discrezione dell’insegnante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SEGNAMENTO DI STOR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TRIENNIO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CLASSE QUINT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IETTIVI DI MINIMI DI APPRENDIMENTO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NERALI TRIENNI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la fine del triennio l'alunno sa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Comprendere i principali avvenimenti storici e le problematiche ad essi connesse, collocandoli correttamente nello spazio e nel tempo e individuando i nessi culturali con altri fenomeni storici coevi [</w:t>
      </w:r>
      <w:r>
        <w:rPr>
          <w:i/>
          <w:iCs/>
          <w:color w:val="000000"/>
          <w:sz w:val="32"/>
          <w:szCs w:val="32"/>
        </w:rPr>
        <w:t>obiettivo cognitivo</w:t>
      </w:r>
      <w:r>
        <w:rPr>
          <w:color w:val="000000"/>
          <w:sz w:val="32"/>
          <w:szCs w:val="32"/>
        </w:rPr>
        <w:t>]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Distinguere i molteplici aspetti di un evento interpretando e valutando le testimonianze e documenti relativi [</w:t>
      </w:r>
      <w:r>
        <w:rPr>
          <w:i/>
          <w:iCs/>
          <w:color w:val="000000"/>
          <w:sz w:val="32"/>
          <w:szCs w:val="32"/>
        </w:rPr>
        <w:t>obiettivo metodologico</w:t>
      </w:r>
      <w:r>
        <w:rPr>
          <w:color w:val="000000"/>
          <w:sz w:val="32"/>
          <w:szCs w:val="32"/>
        </w:rPr>
        <w:t>]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· Usare correttamente i termini e i concetti propri del linguaggio storiografico [</w:t>
      </w:r>
      <w:r>
        <w:rPr>
          <w:i/>
          <w:iCs/>
          <w:color w:val="000000"/>
          <w:sz w:val="32"/>
          <w:szCs w:val="32"/>
        </w:rPr>
        <w:t>obiettivo espressivo</w:t>
      </w:r>
      <w:r>
        <w:rPr>
          <w:color w:val="000000"/>
          <w:sz w:val="32"/>
          <w:szCs w:val="32"/>
        </w:rPr>
        <w:t>].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QUINT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la fine della classe quinta l’alunno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Ha la capacità di analizzare e interpretare fatti storici alla luce di documenti e font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Ha la capacità di stabilire collegamenti interdisciplinar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Conosce i principali avvenimenti storici del Novecento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Conosce i principali movimenti culturali e le idee del secolo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Comprende i fondamenti e le istituzioni della vita sociale e politica del secolo scorso e di quello attual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42:00Z</dcterms:created>
  <dc:creator>savioli</dc:creator>
  <dc:description/>
  <dc:language>en-US</dc:language>
  <cp:lastModifiedBy>patrizia</cp:lastModifiedBy>
  <cp:lastPrinted>2011-10-27T09:19:00Z</cp:lastPrinted>
  <dcterms:modified xsi:type="dcterms:W3CDTF">2015-10-26T16:42:00Z</dcterms:modified>
  <cp:revision>2</cp:revision>
  <dc:subject/>
  <dc:title>INSEGNAMENTO DI ITALIANO</dc:title>
</cp:coreProperties>
</file>