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483235" cy="641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0"/>
          <w:szCs w:val="20"/>
        </w:rPr>
        <w:t>ISTITUTO PROFESSIONALE DI STATO - SERVISI PER L’ENOGASTRONOMIA E L’OSPITALITA’ ALBERGHIERA “S.SAVIOLI” - RICCIONE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MINIMO ITALIANO STORIA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a.s. 2015/2016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ab/>
        <w:t>BIENN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SEGNAMENTO DI ITALIANO</w:t>
      </w:r>
    </w:p>
    <w:p>
      <w:pPr>
        <w:pStyle w:val="TextBody"/>
        <w:tabs>
          <w:tab w:val="clear" w:pos="708"/>
          <w:tab w:val="left" w:pos="4305" w:leader="none"/>
        </w:tabs>
        <w:rPr/>
      </w:pPr>
      <w:r>
        <w:rPr/>
        <w:tab/>
        <w:t>CLASSE SECONDA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NALITA’ GENERAL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S</w:t>
      </w:r>
      <w:r>
        <w:rPr>
          <w:rStyle w:val="CorpotestoCarattere"/>
          <w:sz w:val="32"/>
          <w:szCs w:val="32"/>
        </w:rPr>
        <w:t xml:space="preserve">viluppare </w:t>
      </w:r>
      <w:r>
        <w:rPr>
          <w:color w:val="000000"/>
          <w:sz w:val="32"/>
          <w:szCs w:val="32"/>
        </w:rPr>
        <w:t xml:space="preserve">la capacità di comprendere </w:t>
      </w:r>
      <w:r>
        <w:rPr>
          <w:sz w:val="32"/>
          <w:szCs w:val="32"/>
        </w:rPr>
        <w:t>e produrre in mo</w:t>
      </w:r>
      <w:r>
        <w:rPr>
          <w:color w:val="000000"/>
          <w:sz w:val="32"/>
          <w:szCs w:val="32"/>
        </w:rPr>
        <w:t>do adeguato testi orali e scrit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la capacità di fruire del piacere della lettura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cquisire una conoscenza riflessa dei processi comunicativi e della natura e del funzionamento del sistema linguistic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un metodo di analisi dei tes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viluppare la consapevolezza della specificità della comunicazione letterari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una conoscenza riflessa delle tipologie testual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Acquisire la capacità di comprendere e analizzare un testo letterari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IETTIVI MINIMI DI APPRENDIMEN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RIFLESSIONE SULLA LINGU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conoscere, pronunciare e trascrivere i suoni della lingu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conoscere, analizzare, usare le diverse parti del discors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conoscere, analizzare, usare i rapporti logici tra le parole di una fras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vere consapevolezza delle varietà della lingu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analizzare gli elementi principali di una frase semplice (nome, aggettivo, verbo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analizzare le principali funzioni log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conoscere nel periodo l’ordine gerarchico tra le proposizion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usare il dizionari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conoscere i linguaggi settoriali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e parti del discors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 tempi e i modi verbal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 principali complemen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 connettivi più frequen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 modi in cui le proposizioni possono essere accostate nel periodo, distinguendo tra coordinazione e subordin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alcune tipologie di frasi subordinat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il lessico fondamentale della lingua italian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ABILITA’ LINGUISTICH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ASCOLT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ascoltare e comprendere i punti essenziali di un testo oral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ntenere un comportamento corretto, senza distrarsi, interrompere, disturbare chi parl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spondere a tono se sollecit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iconoscere lo scopo del testo ascolt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realizzare un ascolto funzionale allo scopo, cioè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hiedere spiegazion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nnotare le informazioni e i concetti principal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ricostruire gli elementi principali e alcuni elementi secondari di quanto ha ascolt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gliere le caratteristiche sintattiche e lessicali di un testo or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PARLA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testi orali corretti nella forma e adeguati alla situazione comunicativ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nunciare con sufficiente chiarezza, in modo da essere udito e facendo delle pause, se necessari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iuscire a riprendere un discorso interrot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artecipare a un dibattito rispettando le regole di convers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sere in grado di pianificare un intervento minimo su un argomento specifico, cioè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organizzare e rispettare un ordine espositiv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usare un lessico adeguato all’argomen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non divagare né discostarsi troppo dall’argomen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e richiesto, ripetere utilizzando perifras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esporre in forma orale le informazioni principali di un testo cioè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enunciare con una frase il tema centrale di un tes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sintetizzare un tes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tener conto delle reazioni dei destinatari e della situazione comunicativ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alcuni registri linguistic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LEGGE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leggere e comprendere i caratteri essenziali di testi scritti di vario tipo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ggere in modo corretto e sufficientemente scorrevol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eggere con voce chiara rispettando l’intonazion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e cogliere le caratteristiche e le informazioni principali di un testo espositivo e narrativo, cioè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riconoscere le diverse tipologie testual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comprendere il rapporto tra titolo e tes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stabilire semplici relazioni temporali e consequenziali tra gli even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riconoscere le informazioni essenziali evidenziando le parole-chiav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individuare le articolazioni logiche del testo( sequenze) e saperle titolar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essere in grado di rilevare correttamente alcuni dati dai testi letti e da qualche altra font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( schede letterarie e storico-culturali, cartine, tabelle, mappe, rappresentazioni cinematografiche e teatrali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particolare per il testo narrativo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individuare le sequenze della trama e saperle disporre in ordine cronologic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collocare fatti e personaggi nello spazio e nel temp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cogliere alcune informazioni del contesto di riferimen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 il testo espositivo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saper comprendere la distribuzione in paragrafi e la connessione con le parti grafich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Conoscere differenti strategie di lettur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Conoscere la punteggiatura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Conoscere le diverse tipologie testuali(testo storico scientifico, giuridico, narrativo, poetico, teatrale…)e gli elementi che le caratterizzan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SCRIVE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testi scritti corretti nella forma e adeguati alla situazione comunicativa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BILITA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crivere con calligrafia chiara e sufficientemente ordinat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n commettere errori ortografic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ideare e pianificare un testo espositivo semplic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produrre testi scritti funzionali, coerenti e sufficientemente corret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riassunto, parafrasi, testo argomentativo semplice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esporre rispettando un ordine logico, funzionale allo scopo che si è prefiss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usare correttamente la punteggiatur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scegliere il lessico adegu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utilizzare un registro compatibile con la situazione comunicativ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per costruire periodi di più proposizioni, usando correttamente coordinazione e subordinazione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NOSC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e differenze tra scritto e parl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e convenzioni graf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a punteggiatur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noscere le norme grammatical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SEGNAMENTO DI S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335" w:leader="none"/>
        </w:tabs>
        <w:autoSpaceDE w:val="false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 xml:space="preserve">                                       </w:t>
      </w:r>
      <w:r>
        <w:rPr>
          <w:b/>
          <w:bCs/>
          <w:color w:val="000000"/>
          <w:sz w:val="36"/>
          <w:szCs w:val="36"/>
          <w:u w:val="single"/>
        </w:rPr>
        <w:t>CLASSE SECOND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IETTIVI DI MINIMI DI APPRENDIMENTO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COMPETENZ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lla fine del biennio l'alunno sa: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Individuare gli elementi essenziali di un evento storico: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Collocare i fatti storici nella dimensione spaziale e temporale opportuna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Riconoscere caratteristiche e proprietà dei periodi storici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Riconoscere le articolazioni interne dei periodi storici, le relazioni fra le varie dimensioni (geografica, economica, sociale, culturale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Riconoscere rapporti fra una serie di eventi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Cogliere le correlazioni fra eventi ed aree geografiche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Analizzare e confrontare situazioni storiche,rilevandone analogie o differenz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- Analizzare e organizzare i dati essenziali del materiale bibliografico utilizzato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Riconoscere ed usare termini specifici del linguaggio disciplinare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2. Riconoscere l’ambito di pertinenza di un brano (politico, economico, sociale, culturale).</w:t>
      </w:r>
    </w:p>
    <w:p>
      <w:pPr>
        <w:pStyle w:val="Normal"/>
        <w:autoSpaceDE w:val="false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30:00Z</dcterms:created>
  <dc:creator>savioli</dc:creator>
  <dc:description/>
  <cp:keywords/>
  <dc:language>en-US</dc:language>
  <cp:lastModifiedBy>patrizia</cp:lastModifiedBy>
  <cp:lastPrinted>2011-10-27T09:19:00Z</cp:lastPrinted>
  <dcterms:modified xsi:type="dcterms:W3CDTF">2015-10-26T16:44:00Z</dcterms:modified>
  <cp:revision>3</cp:revision>
  <dc:subject/>
  <dc:title>INSEGNAMENTO DI ITALIANO</dc:title>
</cp:coreProperties>
</file>