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83235" cy="641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0"/>
          <w:szCs w:val="20"/>
        </w:rPr>
        <w:t>ISTITUTO PROFESSIONALE DI STATO - SERVISI PER L’ENOGASTRONOMIA E L’OSPITALITA’ ALBERGHIERA “S.SAVIOLI” - RICCION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MINIMO ITALIANO STORI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a.s. 2015/2016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                         </w:t>
      </w:r>
      <w:r>
        <w:rPr>
          <w:b/>
          <w:bCs/>
          <w:color w:val="000000"/>
          <w:sz w:val="36"/>
          <w:szCs w:val="36"/>
        </w:rPr>
        <w:t>INSEGNAMENTO DI ITALIA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  <w:t>TRIENNIO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CLASSE TERZ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NALITA’ GENERAL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viluppare nello studente il gusto per la lettura dei testi letterari, allargare i suoi orizzonti culturali nel tempo e nello spazio, metterlo in grado di affrontare autonomamente opere nuov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diverse metodologie di analisi dei testi letterar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la capacità di stabilire collegamenti tra autori e testi, tra testi e generi, tra testi e tem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la capacità di stabilire collegamenti interdisciplinar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viluppare nello studente la capacità di esprimere valutazioni critiche motivate in ambi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orico-letterari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viluppare la competenza comunicativa, abituando lo studente a scelte linguistiche corrette e adeguate e sviluppando le sue capacità di concettualizzazione e di logic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una competenza attiva delle tipologie testual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IETTIVI MINIMI DI APPRENDIMEN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ASCOLT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ascoltare e comprendere un testo oral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conoscere scopo e funzione di un testo ascolt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sintetizzare un testo ascoltato in forma di appunti scrit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interagire coerentemente con un testo ascolta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PARL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Saper produrre testi orali corretti nella forma, adeguati alla situazione comunicativa e coerentemente struttura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artecipare a un dibattito rispettando le regole di convers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sere in grado di pianificare un intervento complesso su un argomento dato, cioè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organizzare e rispettare un ordine espositiv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usare un lessico adeguato all’argomen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formulare e sintetizzare un testo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l lessico specifico di un argomento tratta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LEGGE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leggere e comprendere testi scritti di vario tipo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e leggere e compendere testi scritti di vario tipo, cioè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riconoscere le diverse tipologie testual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riconoscere le informazioni essenziali evidenziando le parole-chiav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essere in grado di rilevare correttamente dati dai testi letti e da altra fonte (schede letterarie e storico-culturali, cartine, tabelle, mappe, rappresentazioni cinematografiche e teatrali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particolare per il testo letterario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cogliere le funzioni dei personagg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cogliere simbolism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individuare tema e messaggio del test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individuare la forma letteraria del testo e le relative caratteristiche stilist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viluppare capacità crit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ntestualizzare il testo in base a conoscenze sull’autore e il periodo storic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SCRIVE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testi scritti corretti nella forma e conformi a diversi modelli di scrittur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ideare e pianificare un testo espositivo compless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le seguenti tipologie testuali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tema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ggio brev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rticolo di giornal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nalisi del test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rel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utilizzare registri linguistici differenziati per tipologia testual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a grammatica del tes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STORIA DELLA LETTERATURA ITALIAN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mprendere la storicità dei fenomeni letterar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conoscere forme e istituti dei diversi movimenti e generi letterar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Saper individuare la specificità dei mezzi espressivi della letteratura rispetto ad altri fenomeni cultural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ntestualizzare opere e autori nell’ambito sociale, culturale e conoscitivo che è loro propr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elte antologiche ed eventuali riferimenti ad autori stranieri sono affidati alla discrezione dell’insegnant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SEGNAMENTO DI 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TRIENNIO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CLASSE TERZ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IETTIVI DI MINIMI DI APPRENDIMENTO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NERALI TRIENNI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fine del triennio l'alunno sa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mprendere i principali avvenimenti storici e le problematiche ad essi connesse, collocandoli correttamente nello spazio e nel tempo e individuando i nessi culturali con altri fenomeni storici coevi [</w:t>
      </w:r>
      <w:r>
        <w:rPr>
          <w:i/>
          <w:iCs/>
          <w:color w:val="000000"/>
          <w:sz w:val="32"/>
          <w:szCs w:val="32"/>
        </w:rPr>
        <w:t>obiettivo cognitivo</w:t>
      </w:r>
      <w:r>
        <w:rPr>
          <w:color w:val="000000"/>
          <w:sz w:val="32"/>
          <w:szCs w:val="32"/>
        </w:rPr>
        <w:t>]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Distinguere i molteplici aspetti di un evento interpretando e valutando le testimonianze e documenti relativi [</w:t>
      </w:r>
      <w:r>
        <w:rPr>
          <w:i/>
          <w:iCs/>
          <w:color w:val="000000"/>
          <w:sz w:val="32"/>
          <w:szCs w:val="32"/>
        </w:rPr>
        <w:t>obiettivo metodologico</w:t>
      </w:r>
      <w:r>
        <w:rPr>
          <w:color w:val="000000"/>
          <w:sz w:val="32"/>
          <w:szCs w:val="32"/>
        </w:rPr>
        <w:t>]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· Usare correttamente i termini e i concetti propri del linguaggio storiografico [</w:t>
      </w:r>
      <w:r>
        <w:rPr>
          <w:i/>
          <w:iCs/>
          <w:color w:val="000000"/>
          <w:sz w:val="32"/>
          <w:szCs w:val="32"/>
        </w:rPr>
        <w:t>obiettivo espressivo</w:t>
      </w:r>
      <w:r>
        <w:rPr>
          <w:color w:val="000000"/>
          <w:sz w:val="32"/>
          <w:szCs w:val="32"/>
        </w:rPr>
        <w:t>].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TERZ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fine della classe terza l'alunno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Ha la capacità di stabilire relazioni tra fatti storic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nosce i principali avvenimenti storici dalla crisi del Trecento alle vicende degli stati moderni fino al primo Seicent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nosce i principali movimenti culturali e le idee di quei temp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mprende i fondamenti e le istituzioni della vita sociale e politica di quei temp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9:00Z</dcterms:created>
  <dc:creator>savioli</dc:creator>
  <dc:description/>
  <cp:keywords/>
  <dc:language>en-US</dc:language>
  <cp:lastModifiedBy>patrizia</cp:lastModifiedBy>
  <cp:lastPrinted>2011-10-27T09:19:00Z</cp:lastPrinted>
  <dcterms:modified xsi:type="dcterms:W3CDTF">2015-10-26T16:43:00Z</dcterms:modified>
  <cp:revision>3</cp:revision>
  <dc:subject/>
  <dc:title>INSEGNAMENTO DI ITALIANO</dc:title>
</cp:coreProperties>
</file>