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MA MINIMO  INGLESE FRANCESE TEDESCO RICEVIMENTO  CLASSE  I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minologia sarà acquisita attraverso la presentazione di brevi e semplici letture corredate da immagini. Si utilizzeranno anche schemi, grafici, disegni per aiutare la memorizzazione di quanto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zzi di trasporto</w:t>
      </w:r>
    </w:p>
    <w:p>
      <w:pPr>
        <w:pStyle w:val="Normal"/>
        <w:numPr>
          <w:ilvl w:val="0"/>
          <w:numId w:val="1"/>
        </w:numPr>
        <w:rPr/>
      </w:pPr>
      <w:r>
        <w:rPr/>
        <w:t>Il territorio e le sue tipicità</w:t>
      </w:r>
    </w:p>
    <w:p>
      <w:pPr>
        <w:pStyle w:val="Normal"/>
        <w:numPr>
          <w:ilvl w:val="0"/>
          <w:numId w:val="1"/>
        </w:numPr>
        <w:rPr/>
      </w:pPr>
      <w:r>
        <w:rPr/>
        <w:t>Informazioni sul territorio per visite ed escursion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eck-in, live-in, check-ou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2:00Z</dcterms:created>
  <dc:creator>classe</dc:creator>
  <dc:description/>
  <cp:keywords/>
  <dc:language>en-US</dc:language>
  <cp:lastModifiedBy>docente</cp:lastModifiedBy>
  <dcterms:modified xsi:type="dcterms:W3CDTF">2015-12-21T08:02:00Z</dcterms:modified>
  <cp:revision>2</cp:revision>
  <dc:subject/>
  <dc:title>PROGRAMMA MINIMO  RICEVIMENTO  CLASSE  IV</dc:title>
</cp:coreProperties>
</file>