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ROGRAMMA   MINIMO    INGLESE FRANCESE TEDESCO CLASSE    V Sala </w:t>
      </w:r>
    </w:p>
    <w:p>
      <w:pPr>
        <w:pStyle w:val="Normal"/>
        <w:rPr/>
      </w:pPr>
      <w:r>
        <w:rPr/>
        <w:t>Agli alunni verranno proposti i seguenti argomenti, estrapolati da semplici letture, abbinate ad immagini, grafici, schemi, in modo semplificato, per fare acquisire loro informazioni utili in una potenziale interrelazi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pologie di ristorant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ervizio catering e banqueti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llestimento buffe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La ricerca di un impiego, il CV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6:00Z</dcterms:created>
  <dc:creator>savioli</dc:creator>
  <dc:description/>
  <cp:keywords/>
  <dc:language>en-US</dc:language>
  <cp:lastModifiedBy>docente</cp:lastModifiedBy>
  <dcterms:modified xsi:type="dcterms:W3CDTF">2015-12-21T08:06:00Z</dcterms:modified>
  <cp:revision>2</cp:revision>
  <dc:subject/>
  <dc:title>PROGRAMMA   MINIMO    DI LINGUE  STRANIERE CLASSE    V Sala </dc:title>
</cp:coreProperties>
</file>