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9"/>
          <w:szCs w:val="39"/>
        </w:rPr>
      </w:pPr>
      <w:r>
        <w:rPr>
          <w:rFonts w:cs="Comic Sans MS" w:ascii="Comic Sans MS" w:hAnsi="Comic Sans MS"/>
          <w:b/>
          <w:sz w:val="39"/>
          <w:szCs w:val="39"/>
        </w:rPr>
        <w:t>Programma Secondo Biennio e Quin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f.  Bastianelli Luca         Materia:  Religione cattolica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Obiettivi generali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1"/>
          <w:szCs w:val="21"/>
        </w:rPr>
        <w:t>Nel triennio gli alunni sono stimolati e accompagnati a maturare in modo progressivo la loro identità personale e culturale, misurandosi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on se stessi, nella scoperta delle proprie capacità e aspirazioni, delle proprie potenzialità e dei propri ideali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on la religione cattolica, nella quale trovano concrete esperienze di senso, che hanno segnato e continuano a segnare la storia della nostra cultura italiana e ed europe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on i diversi sistemi religiosi e di significato, con cui nell’ambiente scolastico e nella vita quotidiana si viene a contatto e occorre confrontarsi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Obiettivi specifici del triennio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Nel triennio, rispetto al biennio, si dà più spazio al sapere sistematico dei contenuti disciplinari e allo sviluppo della capacità di rielaborazione personale. Gli obbiettivi specifici sono definiti nei seguenti ambiti: 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grandi interrogativi dell’uomo che suscitano la domanda religiosa: il senso della vita, della morte, della sofferenza.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figura di Gesù Cristo nella sua identità storica e nella sua dimensione divina, il suo messaggio di amore e di salvezza per il credente. 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La capacità di progettare la propria vita, legata al tema della fede, della libertà e della speranza, quale essenza ultima dell’agire dell’uom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tte sataniche, spiritismo, New Age e nuovi movimenti religiosi all’inizio del nuovo millennio: riti, pratiche cultuali, forme di plagio e controllo della mente.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flessione su alcune tematiche di attualità: violenza, razzismo, guerre, disagio giovanile, dialogo interreligioso e interculturale, ecc.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t>Competenze</w:t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apacità di elaborare un progetto di vita, sulla base di una obiettiva conoscenza della propria identità personale e culturale, delle proprie aspirazioni e attitudin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apacità di comprendere il significato positivo del cristianesimo in particolare e dell’esperienza religiosa in genere nella storia dell’Italia, dell’Europa e dell’umanità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onsapevolezza della centralità di Cristo nella storia della salvezza e del valore del suo insegnamento di amore per i credenti e per tutti gli uomin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orretta comprensione della Chiesa e del suo contributo alla vita della società, della cultura e della storia italiana, europea e dell’umanità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Maturazione di una coerenza tra convinzioni personali e comportamenti di vita, criticamente motivati nel confronto con il cristianesimo, quelli di altre religioni e sistemi di significato presenti nella società italian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Metodologie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L’insegnante muoverà dall’esperienza vissuta dai ragazzi per dare una risposta agli interrogativi fondamentali dell’uomo. Avrà inoltre cura di sollecitare una partecipazione attiva nel rilevare i problemi religiosi, nell’apprezzare e discernere i valori, nel favorire negli allievi l’ascolto e la riflession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Strument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1"/>
          <w:szCs w:val="21"/>
        </w:rPr>
        <w:t>Quanto ai sussidi, la fonte privilegiata sarà costituita dal testo biblico e naturalmente dal libro di testo. Si utilizzeranno inoltre audiovisivi, computer, materiale multimediale, quotidiani, ecc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Valutazione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el valutare gli studenti si terrà conto dei seguenti criteri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onoscenza dei contenuti essenziali della religion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apacità di riconoscere e apprezzare i valori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orretto riferimento alle fonti bibliche e ai vari documenti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omprensione ed uso dei linguaggi specifici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I giudizi di valutazione sono conformi alle indicazioni date dal Collegio dei Docenti all’inizio dell’anno scolastico. </w:t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  </w:t>
      </w:r>
      <w:r>
        <w:rPr>
          <w:rFonts w:cs="Comic Sans MS" w:ascii="Comic Sans MS" w:hAnsi="Comic Sans MS"/>
          <w:sz w:val="27"/>
          <w:szCs w:val="27"/>
        </w:rPr>
        <w:t>Verifica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Il raggiungimento degli obiettivi sarà verificato mediante diverse modalità, che permettano l’uso di più mezzi espressivi: il dialogo e la partecipazione, la relazione scritta, il test, lavori di sintesi e di approfondimento. </w:t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55:00Z</dcterms:created>
  <dc:creator>Luca</dc:creator>
  <dc:description/>
  <cp:keywords/>
  <dc:language>en-US</dc:language>
  <cp:lastModifiedBy>classe</cp:lastModifiedBy>
  <cp:lastPrinted>2010-05-12T11:16:00Z</cp:lastPrinted>
  <dcterms:modified xsi:type="dcterms:W3CDTF">2015-05-30T06:55:00Z</dcterms:modified>
  <cp:revision>2</cp:revision>
  <dc:subject/>
  <dc:title>Piano di lavoro</dc:title>
</cp:coreProperties>
</file>