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stituto Professionale di Stato</w:t>
      </w:r>
    </w:p>
    <w:p>
      <w:pPr>
        <w:pStyle w:val="Normal"/>
        <w:spacing w:lineRule="atLeast" w:line="240"/>
        <w:ind w:right="-1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rvizi per l’Enogastronomia e l’Ospitalità  Alberghie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“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S. Savioli ” -  Ricci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minimi di sala-bar classe V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right="3880" w:hanging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widowControl w:val="false"/>
        <w:ind w:left="3960" w:right="-120" w:hanging="4140"/>
        <w:jc w:val="center"/>
        <w:rPr>
          <w:color w:val="545454"/>
          <w:shd w:fill="FFFFFF" w:val="clear"/>
        </w:rPr>
      </w:pPr>
      <w:r>
        <w:rPr>
          <w:sz w:val="22"/>
        </w:rPr>
        <w:t>DISCIPLINA:</w:t>
      </w:r>
      <w:r>
        <w:rPr>
          <w:color w:val="545454"/>
          <w:shd w:fill="FFFFFF" w:val="clear"/>
        </w:rPr>
        <w:t xml:space="preserve"> TECNICA DEI SERVIZI ED ESERCITAZIONI PRATICHE DI SALA BAR</w:t>
      </w:r>
    </w:p>
    <w:p>
      <w:pPr>
        <w:pStyle w:val="Normal"/>
        <w:widowControl w:val="false"/>
        <w:ind w:left="3960" w:right="-120" w:hanging="4140"/>
        <w:jc w:val="center"/>
        <w:rPr>
          <w:color w:val="545454"/>
          <w:sz w:val="22"/>
          <w:shd w:fill="FFFFFF" w:val="clear"/>
          <w:lang w:val="en-US" w:eastAsia="en-US"/>
        </w:rPr>
      </w:pPr>
      <w:r>
        <w:rPr>
          <w:color w:val="545454"/>
          <w:sz w:val="22"/>
          <w:shd w:fill="FFFFFF" w:val="clear"/>
          <w:lang w:val="en-US" w:eastAsia="en-US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4380"/>
        <w:gridCol w:w="3942"/>
      </w:tblGrid>
      <w:tr>
        <w:trPr>
          <w:trHeight w:val="33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ulo 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biettivi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Contenuti</w:t>
            </w:r>
          </w:p>
        </w:tc>
      </w:tr>
      <w:tr>
        <w:trPr>
          <w:trHeight w:val="1539" w:hRule="exac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Titolo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Sicurezza sul lavoro e e primo soccorso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Essere consapevoli dei rischi, come prevenirli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Evitare i rischi e lavorare in sicurezza nell'ambiente di lavoro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Conoscere ed individuare i fattori di rischio e attuazione di azioni per la prevenzione di incend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Regole di comportamento, prevenzione dei rischi e norme igieniche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dividuare i fattori e le sorgenti di rischio e monitoraggio delle misure preventive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Norme da utilizzare e rispettare nell'ambiente di lavoro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9"/>
        <w:gridCol w:w="4393"/>
        <w:gridCol w:w="3953"/>
      </w:tblGrid>
      <w:tr>
        <w:trPr>
          <w:trHeight w:val="301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ulo 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biettivi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Contenuti</w:t>
            </w:r>
          </w:p>
        </w:tc>
      </w:tr>
      <w:tr>
        <w:trPr>
          <w:trHeight w:val="1407" w:hRule="exac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Titolo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relazionare con se stessi e il cliente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Avere un buona padronanza linguistica e di cultura generale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Conoscere e fidelizzare il cliente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Acquisire tecniche appropriate di vendita e di servizio; computer grafica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</w:p>
        </w:tc>
        <w:tc>
          <w:tcPr>
            <w:tcW w:w="3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Comunicazione verbale e non verbale; efficace e non efficace</w:t>
            </w:r>
          </w:p>
          <w:p>
            <w:pPr>
              <w:pStyle w:val="Normal"/>
              <w:widowControl w:val="false"/>
              <w:spacing w:before="40" w:after="0"/>
              <w:rPr>
                <w:sz w:val="21"/>
                <w:szCs w:val="21"/>
                <w:shd w:fill="F8F8FF" w:val="clear"/>
              </w:rPr>
            </w:pPr>
            <w:r>
              <w:rPr>
                <w:sz w:val="21"/>
                <w:szCs w:val="21"/>
                <w:shd w:fill="F8F8FF" w:val="clear"/>
              </w:rPr>
              <w:t>Accoglienza, la vendita, la gestione dei reclami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Redazione di menu e carte dei vini e bar</w:t>
            </w:r>
          </w:p>
        </w:tc>
      </w:tr>
      <w:tr>
        <w:trPr>
          <w:trHeight w:val="6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4387"/>
        <w:gridCol w:w="3948"/>
      </w:tblGrid>
      <w:tr>
        <w:trPr>
          <w:trHeight w:val="36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ulo 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biettivi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Contenuti</w:t>
            </w:r>
          </w:p>
        </w:tc>
      </w:tr>
      <w:tr>
        <w:trPr>
          <w:trHeight w:val="1677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Titolo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Mise en place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preparazioni normali e special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espletamento del servizio e riassetto sala ristorante secondo le norme igienico-sanitarie</w:t>
            </w:r>
          </w:p>
        </w:tc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5"/>
        <w:gridCol w:w="4432"/>
        <w:gridCol w:w="3989"/>
      </w:tblGrid>
      <w:tr>
        <w:trPr>
          <w:trHeight w:val="366" w:hRule="exac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ulo 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biettivi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Contenuti</w:t>
            </w:r>
          </w:p>
        </w:tc>
      </w:tr>
      <w:tr>
        <w:trPr>
          <w:trHeight w:val="1914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Titolo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Criteri di abbinamento cibo vino e cibo bevande in relazione al tipo di men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Eseguire i giusti abbinamenti cibo vino e delle bevande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Principali prodotti enogastronomici di riferimento e caratteristiche organolettiche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Principali prodotti enogastronomici di riferimento cenni nutrizionali, gastronomici</w:t>
            </w:r>
          </w:p>
        </w:tc>
      </w:tr>
      <w:tr>
        <w:trPr>
          <w:trHeight w:val="103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5"/>
        <w:gridCol w:w="4432"/>
        <w:gridCol w:w="3989"/>
      </w:tblGrid>
      <w:tr>
        <w:trPr>
          <w:trHeight w:val="358" w:hRule="exac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ulo 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biettivi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Contenuti</w:t>
            </w:r>
          </w:p>
        </w:tc>
      </w:tr>
      <w:tr>
        <w:trPr>
          <w:trHeight w:val="167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Titolo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Enografia nazionale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Conoscere le principali aree di produzione e loro vin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Conoscere i principali VQPRD italian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Valorizzare e promuovere le produzioni e i prodotti regionalii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5"/>
        <w:gridCol w:w="4432"/>
        <w:gridCol w:w="3989"/>
      </w:tblGrid>
      <w:tr>
        <w:trPr>
          <w:trHeight w:val="302" w:hRule="exac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ulo 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biettivi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Contenuti</w:t>
            </w:r>
          </w:p>
        </w:tc>
      </w:tr>
      <w:tr>
        <w:trPr>
          <w:trHeight w:val="1408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Titolo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Abilità di laboratorio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Approfondire abilità e competenze professionali</w:t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Elaborare, realizzare e servire cocktail e long drink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Elaborare, realizzare e servire ricette della caffetteria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i e strumenti:</w:t>
      </w:r>
    </w:p>
    <w:p>
      <w:pPr>
        <w:pStyle w:val="Normal"/>
        <w:widowControl w:val="false"/>
        <w:spacing w:before="40" w:after="0"/>
        <w:ind w:left="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Libro di testo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e integrative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22"/>
        </w:rPr>
        <w:t>Visite didattiche presso fiere del settore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22"/>
        </w:rPr>
        <w:t>Simulazioni di colloqui con eventuali dipendenti, datori di lavoro e cli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6:00Z</dcterms:created>
  <dc:creator>savioli</dc:creator>
  <dc:description/>
  <cp:keywords/>
  <dc:language>en-US</dc:language>
  <cp:lastModifiedBy>savioli</cp:lastModifiedBy>
  <cp:lastPrinted>2015-05-14T09:50:00Z</cp:lastPrinted>
  <dcterms:modified xsi:type="dcterms:W3CDTF">2015-05-20T11:06:00Z</dcterms:modified>
  <cp:revision>2</cp:revision>
  <dc:subject/>
  <dc:title>Verifica di Storia</dc:title>
</cp:coreProperties>
</file>