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ICA DEI SERVIZI ED ESERCITAZIONI  PRATICHE DI SALA-B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lasse 3^sala b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ma minimo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ocente referente materia Prof. Claudio Parma</w:t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Modulo 1:  Le aziende enogastronomiche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 ristoranti. I locali della neo ristorazione. La ristorazione collettiva:produzione e distribuzione. I b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2 :Alimenti e c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lassificazione  degli alim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etichette alimentari.  L’olio. L’ace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3 :le bevande analcoliche</w:t>
      </w:r>
    </w:p>
    <w:p>
      <w:pPr>
        <w:pStyle w:val="Normal"/>
        <w:jc w:val="both"/>
        <w:rPr/>
      </w:pPr>
      <w:r>
        <w:rPr>
          <w:sz w:val="28"/>
          <w:szCs w:val="28"/>
        </w:rPr>
        <w:t>L’acqua. Le bevande di frutta. Le bibite analcoliche.  caffè e il t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bevande a  base di lat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4 : le bevande alcoliche</w:t>
      </w:r>
    </w:p>
    <w:p>
      <w:pPr>
        <w:pStyle w:val="Normal"/>
        <w:jc w:val="both"/>
        <w:rPr/>
      </w:pPr>
      <w:r>
        <w:rPr>
          <w:sz w:val="28"/>
          <w:szCs w:val="28"/>
        </w:rPr>
        <w:t>La  birra. Il vino. Le bevande spirito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 5: Enolog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ltivazione della vite. La vinificazione. L’invecchiamento del v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pumantizzazione.   Il vino in bottiglia e in canti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6: L’organizzazione della sa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voli e tovagliati. Mobili e carrelli di servizio. Le decorazioni. Stoviglie e posaterie. Cristalleria e attrezzature di servizio varie. La brigata e l’organizzazione del lavoro. </w:t>
      </w:r>
      <w:r>
        <w:rPr>
          <w:b/>
          <w:sz w:val="28"/>
          <w:szCs w:val="28"/>
        </w:rPr>
        <w:t>Modulo 7 : Le tecniche del trancio e la cucina di s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rancio: evoluzione storica e mise en place. Il trancio delle car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ucina di sala. La mise en pla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8 : L’ organizzazione del b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ree di lavoro e la brigata,il servizio caffetteria. Servizio di prima col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9 :  Il bere misce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dienti e attrezzature per cocktail.  Tipologie di cocktail e prepa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ocente referente materia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Prof.ssa</w:t>
      </w:r>
      <w:r>
        <w:rPr>
          <w:b/>
          <w:sz w:val="32"/>
        </w:rPr>
        <w:t xml:space="preserve">  </w:t>
      </w:r>
      <w:r>
        <w:rPr>
          <w:rFonts w:cs="Lucida Calligraphy;Bradley Hand ITC" w:ascii="Lucida Calligraphy;Bradley Hand ITC" w:hAnsi="Lucida Calligraphy;Bradley Hand ITC"/>
          <w:b/>
          <w:sz w:val="32"/>
        </w:rPr>
        <w:t>Claudio Parma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32"/>
        </w:rPr>
      </w:pPr>
      <w:r>
        <w:rPr>
          <w:rFonts w:cs="Lucida Calligraphy;Bradley Hand ITC" w:ascii="Lucida Calligraphy;Bradley Hand ITC" w:hAnsi="Lucida Calligraphy;Bradley Hand ITC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iccione, 30 ottobre 2015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Utente</dc:creator>
  <dc:description/>
  <cp:keywords/>
  <dc:language>en-US</dc:language>
  <cp:lastModifiedBy>pc3</cp:lastModifiedBy>
  <cp:lastPrinted>2013-10-01T10:52:00Z</cp:lastPrinted>
  <dcterms:modified xsi:type="dcterms:W3CDTF">2015-12-15T10:33:00Z</dcterms:modified>
  <cp:revision>2</cp:revision>
  <dc:subject/>
  <dc:title>IPSSAR “S</dc:title>
</cp:coreProperties>
</file>